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重庆大学光电工程学院学生申请推免研究生基本情况表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5"/>
        <w:gridCol w:w="801"/>
        <w:gridCol w:w="869"/>
        <w:gridCol w:w="720"/>
        <w:gridCol w:w="1440"/>
        <w:gridCol w:w="1425"/>
        <w:gridCol w:w="105"/>
        <w:gridCol w:w="1260"/>
        <w:gridCol w:w="1320"/>
      </w:tblGrid>
      <w:tr>
        <w:trPr>
          <w:trHeight w:val="4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班级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费缴纳情况说明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报学校初步意向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三学年学习成绩绩点（由申请人按《推免办法》自行计算以备核对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ab/>
            </w:r>
            <w:r>
              <w:rPr>
                <w:b/>
                <w:bCs/>
                <w:color w:val="000000"/>
                <w:sz w:val="24"/>
              </w:rPr>
              <w:t>《重庆大学光电学院推免生选拔奖励绩点分值表》规定的奖励项目</w:t>
            </w:r>
          </w:p>
        </w:tc>
      </w:tr>
      <w:tr>
        <w:trPr>
          <w:trHeight w:val="6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值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项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按照奖项对应分值表项目序号由小到大逐项填写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时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年月日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院填写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/>
                <w:bCs/>
                <w:color w:val="000000"/>
                <w:sz w:val="24"/>
              </w:rPr>
              <w:t>请申请人认真阅读以下内容，并签名确认：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取得推免资格的学生应按规定办理相关手续，超过规定时限的无效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推免生</w:t>
            </w:r>
            <w:r>
              <w:rPr>
                <w:color w:val="000000"/>
                <w:sz w:val="24"/>
              </w:rPr>
              <w:t>不纳入当年毕业生就业计划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不得中途退出</w:t>
            </w:r>
            <w:r>
              <w:rPr>
                <w:color w:val="000000"/>
                <w:sz w:val="24"/>
              </w:rPr>
              <w:t>。否则，取消其第四学年各类评奖评优资格，一年内不得报考我院研究生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推荐免试研究生不能参加任何招聘活动，否则取消其第四学年各类评奖评优资格，其第一学年动态奖助学金下调一个等级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在确定为推荐免试研究生人选后，出现下列情况之一者，取消其推荐免试资格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申请推免生过程中有弄虚作假行为；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违反校纪、校规，受到学校纪律处分；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毕业设计（论文）成绩未达到良好及以上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本科毕业时未获得学士学位和本科毕业证书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本人已认真阅读以上内容，并承诺：</w:t>
            </w:r>
            <w:r>
              <w:rPr>
                <w:color w:val="000000"/>
                <w:sz w:val="24"/>
              </w:rPr>
              <w:t>珍惜推免机会，按时办理相关手续；不骄不躁，认真完成学业，模范遵守校纪校规；积极主动承担学院安排的公益性服务工作；保证填写内容及证明材料真实可靠。</w:t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 xml:space="preserve">申请者本人亲笔签名：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color w:val="000000"/>
          <w:sz w:val="24"/>
        </w:rPr>
        <w:t>备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请随此表一并提供本人大学英语考试成绩单、计算机等级证书、发表论文相关证明（杂志、期刊复印件或录用通知）、相关获奖证明、科技项目结题证明复印件等材料；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color w:val="000000"/>
          <w:sz w:val="24"/>
        </w:rPr>
        <w:t>所有材料要求在规定时间内一次性交清，逾期补充的无效；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b/>
          <w:bCs/>
          <w:color w:val="000000"/>
          <w:sz w:val="24"/>
        </w:rPr>
        <w:t>此表双面打印</w:t>
      </w:r>
      <w:r>
        <w:rPr>
          <w:color w:val="000000"/>
          <w:sz w:val="24"/>
        </w:rPr>
        <w:t>，请勿更改版面格式，计分栏由学院填写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191" w:right="119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07:00Z</dcterms:created>
  <dc:creator>coe</dc:creator>
  <dc:description/>
  <dc:language>en-US</dc:language>
  <cp:lastModifiedBy>罗莎</cp:lastModifiedBy>
  <cp:lastPrinted>2017-04-28T09:50:00Z</cp:lastPrinted>
  <dcterms:modified xsi:type="dcterms:W3CDTF">2017-09-04T08:03:25Z</dcterms:modified>
  <cp:revision>3</cp:revision>
  <dc:subject/>
  <dc:title>光电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