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23" w:hanging="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重庆大学第一届“树声前锋杯”嵌入式电子设计创意竞赛报名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53"/>
        <w:gridCol w:w="851"/>
        <w:gridCol w:w="1417"/>
        <w:gridCol w:w="1134"/>
        <w:gridCol w:w="2498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组别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大一组 □    大二组 □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大三组 □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四组 □</w:t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参赛团队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所属学院、年级、专业、班级</w:t>
            </w:r>
          </w:p>
        </w:tc>
      </w:tr>
      <w:tr>
        <w:trPr>
          <w:trHeight w:val="635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4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学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E-mail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必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手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必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团队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18"/>
              </w:rPr>
              <w:t>字以内，团队成员主要科技竞赛经历）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9:00Z</dcterms:created>
  <dc:creator>罗莎</dc:creator>
  <dc:description/>
  <dc:language>en-US</dc:language>
  <cp:lastModifiedBy>罗莎</cp:lastModifiedBy>
  <dcterms:modified xsi:type="dcterms:W3CDTF">2017-11-03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